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00"/>
        <w:jc w:val="center"/>
        <w:rPr/>
      </w:pPr>
      <w:r>
        <w:rPr>
          <w:rFonts w:ascii="方正小标宋简体" w:hAnsi="方正小标宋简体" w:cs="方正小标宋_GBK;方正仿宋_GBK" w:eastAsia="方正小标宋简体"/>
          <w:b/>
          <w:color w:val="000000"/>
          <w:w w:val="70"/>
          <w:sz w:val="36"/>
          <w:szCs w:val="36"/>
        </w:rPr>
        <w:t>泰州市公务员招录考试考生旅居地、</w:t>
      </w:r>
      <w:r>
        <w:rPr/>
        <w:t>健康状况申报及承诺书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86"/>
        <w:gridCol w:w="1787"/>
        <w:gridCol w:w="340"/>
        <w:gridCol w:w="1282"/>
        <w:gridCol w:w="164"/>
        <w:gridCol w:w="351"/>
        <w:gridCol w:w="521"/>
        <w:gridCol w:w="915"/>
        <w:gridCol w:w="489"/>
        <w:gridCol w:w="1298"/>
      </w:tblGrid>
      <w:tr>
        <w:trPr>
          <w:trHeight w:val="5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号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居民现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住址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试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程卡到达途径城市（</w:t>
            </w:r>
            <w:r>
              <w:rPr>
                <w:rFonts w:cs="宋体;SimSun"/>
                <w:b/>
                <w:color w:val="000000"/>
                <w:sz w:val="24"/>
              </w:rPr>
              <w:t>必填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在空格处填写曾经到达具体县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天内省外常态化、低风险区旅居地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天内省内、外市低风险区（有高风险区所在县区或镇、街道）旅居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天内省内、外市常态化防控区旅居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天内只有泰州市旅居史，请填具体县区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天内有泰州市低风险区旅居史，请填写具体地区、时间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</w:t>
            </w:r>
          </w:p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状况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是否接触过新冠肺炎确诊病例、疑似病例或无症状感染者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是否有国内疫情高风险地区或国（境）外旅居史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是否有干咳、乏力、咽痛、腹泻、发热等相关症状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报、提交和现场出示的所有信息（证明）均真实、准确、完整有效。如有不实，本人愿承担由此引起的一切后果及法律责任，接受相应惩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  <w:r>
        <w:rPr>
          <w:rFonts w:ascii="仿宋;宋体" w:hAnsi="仿宋;宋体" w:cs="仿宋;宋体" w:eastAsia="仿宋;宋体"/>
          <w:b/>
          <w:sz w:val="28"/>
          <w:szCs w:val="28"/>
        </w:rPr>
        <w:t>请考生参加考试时将填写好的表格上交工作人员审查，无承诺书的考生不得进入考点（每个科目均需填写）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黑体;SimHei" w:hAnsi="黑体;SimHei" w:eastAsia="黑体;SimHei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5:00Z</dcterms:created>
  <dc:creator>Microsoft.com</dc:creator>
  <dc:description/>
  <cp:keywords/>
  <dc:language>en-US</dc:language>
  <cp:lastModifiedBy>User</cp:lastModifiedBy>
  <cp:lastPrinted>2022-11-25T08:20:00Z</cp:lastPrinted>
  <dcterms:modified xsi:type="dcterms:W3CDTF">2022-11-25T02:55:00Z</dcterms:modified>
  <cp:revision>2</cp:revision>
  <dc:subject/>
  <dc:title>淮安市高校招生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BA5E2A36642F18D13A39CB4AC6C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