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kern w:val="2"/>
          <w:sz w:val="36"/>
          <w:szCs w:val="36"/>
        </w:rPr>
        <w:t>泰州市人事考试工作满意度调查问卷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、您的年龄段属于： 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 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岁以下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 30~4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1~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 5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岁以上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、您的学历属于： 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高中或中专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大专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本科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研究生及以上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的职称是：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无职称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初级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中级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高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方正仿宋_GBK" w:hAnsi="方正仿宋_GBK" w:eastAsia="方正仿宋_GBK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方正仿宋_GBK" w:hAnsi="方正仿宋_GBK" w:eastAsia="方正仿宋_GBK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vanish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方正仿宋_GBK" w:hAnsi="方正仿宋_GBK" w:eastAsia="方正仿宋_GBK" w:cs="宋体;SimSun"/>
                <w:vanish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vanish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的单位性质属于：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行政机关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事业单位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企业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参加过我办组织的哪些考试项目：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执业资格考试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职称资格考试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计算机应用能力考试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其他考试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参加过我办组织的哪些考试项目：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执业资格考试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职称资格考试       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计算机应用能力考试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其他考试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我办的各类考试相关动态都会第一时间公布在“泰州市人事考试网”上，您是否经常关注？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经常关注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偶尔关注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关注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得知我办各项考试网上报名时间的渠道通常是：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泰州市人事考试网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行业主管部门下发文件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身边的人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D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其他渠道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对各项考试网上报名流程安排是否满意？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满意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基本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对网上缴费使用的易宝支付方式是否满意？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基本满意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认为考试成绩网上查询方式是否便捷？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很方便快捷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一般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便捷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对我市防范人事考试作弊行为的措施是否满意？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基本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对我市人事考试工作的整体评价：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基本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满意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您对泰州市人事考试网网站的功能是否满意？</w:t>
      </w:r>
    </w:p>
    <w:p>
      <w:pPr>
        <w:pStyle w:val="Normal"/>
        <w:widowControl/>
        <w:spacing w:lineRule="exact" w:line="80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A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B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基本满意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不满意</w:t>
      </w:r>
    </w:p>
    <w:p>
      <w:pPr>
        <w:pStyle w:val="Normal"/>
        <w:spacing w:lineRule="exact" w:line="8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5:00Z</dcterms:created>
  <dc:creator>Windows 用户</dc:creator>
  <dc:description/>
  <cp:keywords/>
  <dc:language>en-US</dc:language>
  <cp:lastModifiedBy>Windows 用户</cp:lastModifiedBy>
  <cp:lastPrinted>2015-04-28T16:34:00Z</cp:lastPrinted>
  <dcterms:modified xsi:type="dcterms:W3CDTF">2015-06-23T09:56:00Z</dcterms:modified>
  <cp:revision>4</cp:revision>
  <dc:subject/>
  <dc:title/>
</cp:coreProperties>
</file>