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市人事考试窗口服务情况调查问卷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您的职业（身份）：（单选）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党政机关人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事业单位人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企业人员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D.</w:t>
      </w:r>
      <w:r>
        <w:rPr>
          <w:rFonts w:eastAsia="仿宋_GB2312"/>
          <w:sz w:val="32"/>
          <w:szCs w:val="32"/>
        </w:rPr>
        <w:t>离退休人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E.</w:t>
      </w:r>
      <w:r>
        <w:rPr>
          <w:rFonts w:eastAsia="仿宋_GB2312"/>
          <w:sz w:val="32"/>
          <w:szCs w:val="32"/>
        </w:rPr>
        <w:t>自由职业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F.</w:t>
      </w:r>
      <w:r>
        <w:rPr>
          <w:rFonts w:eastAsia="仿宋_GB2312"/>
          <w:sz w:val="32"/>
          <w:szCs w:val="32"/>
        </w:rPr>
        <w:t>其它</w:t>
      </w:r>
      <w:r>
        <w:rPr>
          <w:rFonts w:eastAsia="仿宋_GB2312"/>
          <w:sz w:val="32"/>
          <w:szCs w:val="32"/>
        </w:rPr>
        <w:t>____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您对服务窗口工作人员精神面貌的如何评价：（单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很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较差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您对服务窗口服务态度的如何评价：（单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很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较差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您对服务窗口政务公开和告知制如何评价：（单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很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较差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您对服务窗口工作人员的业务熟练程度如何评价：（单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熟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基本熟练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不熟练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您到窗口办事时有没有遇过工作人员不在岗让您长时间等待的情况：（单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没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有时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经常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您在办事窗口受理、办理的事项能否在承诺时限内办结：（单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基本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不能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您是否遇到工作人员有扯皮、推诿等问题：（单选）</w:t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没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有时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经常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8:00Z</dcterms:created>
  <dc:creator>User</dc:creator>
  <dc:description/>
  <cp:keywords/>
  <dc:language>en-US</dc:language>
  <cp:lastModifiedBy>Windows 用户</cp:lastModifiedBy>
  <dcterms:modified xsi:type="dcterms:W3CDTF">2015-06-23T09:28:00Z</dcterms:modified>
  <cp:revision>2</cp:revision>
  <dc:subject/>
  <dc:title/>
</cp:coreProperties>
</file>