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泰州市机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考试工作计划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7"/>
        <w:gridCol w:w="2256"/>
        <w:gridCol w:w="1616"/>
        <w:gridCol w:w="1453"/>
      </w:tblGrid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试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试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预计报名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咨询部门</w:t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计算机应用能力考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人事考试管理办公室</w:t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专业技术人员信息化素质培训考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双月下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职称外语（古汉语）计算机化考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04:00Z</dcterms:created>
  <dc:creator>刘强</dc:creator>
  <dc:description/>
  <cp:keywords/>
  <dc:language>en-US</dc:language>
  <cp:lastModifiedBy>Windows 用户</cp:lastModifiedBy>
  <dcterms:modified xsi:type="dcterms:W3CDTF">2015-05-19T02:05:00Z</dcterms:modified>
  <cp:revision>2</cp:revision>
  <dc:subject/>
  <dc:title>2014年度泰州市机考考试工作计划</dc:title>
</cp:coreProperties>
</file>