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5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公开选聘专门人才专业参考目录</w:t>
      </w:r>
    </w:p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77"/>
        <w:gridCol w:w="573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专业大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具体专业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建规划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城市规划与设计（含：风景园林规划与设计），市政工程，建筑历史与理论，建筑设计及其理论，建筑技术科学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筑工程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筑历史与理论，建筑设计及其理论，建筑技术科学，岩土工程，结构工程，市政工程，供热、供燃气、通风及空调工程，防灾减灾工程及防护工程，桥梁与隧道工程，建筑学，土木工程，建筑环境与设备工程，给水排水工程，城市地下空间工程，历史建筑保护工程，景观建筑设计，水务工程，建筑设施智能技术，给排水科学与工程，建筑电气与智能化，道路桥梁与渡河工程，工程结构分析，建筑环境与能源应用工程，标准化工程，质量管理工程，工业与民用建筑，给水排水，给排水工程，工民建，建筑工程，工程管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林业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畜牧养殖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生产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技术及工程，安全工程，安全防范工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管理科学与工程，会计学，企业管理（含：财务管理、市场营销），旅游管理，技术经济及管理，市场营销，人力资源管理，工程造价，工程造价管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金融工程，投资学，金融数学，经济与金融，资产评估，金融管理，金融保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财务财会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会计学，财政学（含税收学），财务管理，会计信息技术，财务会计与审计，国际会计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务贸易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际贸易学，电子商务，物流，物流管理，国际物流，电子商务物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律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，知识产权，知识产权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国语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学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英语语言文学，英语，应用英语，商务英语，旅游英语，实用英语，经贸英语，外贸英语，商贸英语，生物医学英语，英语翻译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信息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，通信与信息系统，信号与信息处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械工程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文文秘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5:00Z</dcterms:created>
  <dc:creator>Windows 用户</dc:creator>
  <dc:description/>
  <cp:keywords/>
  <dc:language>en-US</dc:language>
  <cp:lastModifiedBy>Windows 用户</cp:lastModifiedBy>
  <dcterms:modified xsi:type="dcterms:W3CDTF">2015-03-09T08:45:00Z</dcterms:modified>
  <cp:revision>1</cp:revision>
  <dc:subject/>
  <dc:title/>
</cp:coreProperties>
</file>