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7"/>
        <w:jc w:val="center"/>
        <w:rPr>
          <w:rFonts w:ascii="方正小标宋_GBK" w:hAnsi="方正小标宋_GBK" w:eastAsia="方正小标宋_GBK" w:cs="Times New Roman"/>
        </w:rPr>
      </w:pPr>
      <w:r>
        <w:rPr>
          <w:rFonts w:eastAsia="方正小标宋_GBK" w:cs="Times New Roman" w:ascii="方正小标宋_GBK" w:hAnsi="方正小标宋_GBK"/>
          <w:bCs/>
          <w:kern w:val="0"/>
        </w:rPr>
        <w:t>2015</w:t>
      </w:r>
      <w:r>
        <w:rPr>
          <w:rFonts w:ascii="方正小标宋_GBK" w:hAnsi="方正小标宋_GBK" w:cs="Times New Roman" w:eastAsia="方正小标宋_GBK"/>
          <w:bCs/>
          <w:kern w:val="0"/>
        </w:rPr>
        <w:t>年度泰州人事考试工作计划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6"/>
        <w:gridCol w:w="759"/>
        <w:gridCol w:w="357"/>
        <w:gridCol w:w="1885"/>
        <w:gridCol w:w="1578"/>
        <w:gridCol w:w="1707"/>
        <w:gridCol w:w="2071"/>
      </w:tblGrid>
      <w:tr>
        <w:trPr>
          <w:tblHeader w:val="true"/>
          <w:trHeight w:val="64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业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计报名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咨询部门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职称外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投资建设项目管理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6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会计（初级，计算机作答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—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财政局会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88085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卫生（初级、中级，纸笔作答和人机对话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卫生局人事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393166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计算机技术与软件（初级、中级、高级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经信委人事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39272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监理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环境影响评价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、二、三级翻译专业资格（水平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省级机关干部管理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管理咨询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二级建造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、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助理社会工作师、社会工作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级注册计量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招标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价格鉴证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注册设备监理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注册安全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物业管理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勘察设计行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土木工程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岩土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82776</w:t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港口与航道工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水电工程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电气工程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公用设备工程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化工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环保工程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级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二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会计（中级、高级，纸笔作答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财政局会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88085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册测绘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级建造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房地产估价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执业药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造价工程师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个专业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审计（初级、中级、高级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统计（初级、中级、高级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出版（初级、中级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经济（初级、中级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计算机技术与软件（初级、中级、高级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经信委人事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839272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一、二、三级翻译专业资格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水平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省级机关干部管理学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全国计算机应用能力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、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-3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3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人事考试管理办公室</w:t>
            </w:r>
          </w:p>
        </w:tc>
      </w:tr>
      <w:tr>
        <w:trPr>
          <w:trHeight w:val="60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专业技术人员信息化素质培训考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双月下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单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3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职称外语（古汉语）计算机化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、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-3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3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公务员招录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待定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待定</w:t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应届优秀大学毕业生选调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大学生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“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村官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”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选聘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属事业单位公开招聘人员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上下半年各一次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高校毕业生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“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三支一扶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”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计划招募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省级党政机关从基层公开选调公务员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下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中央机关及其直属机构公务员招录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下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基层政法干警招录培养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下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市直事业单位公开招聘人员考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上半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/>
          <w:sz w:val="18"/>
          <w:szCs w:val="18"/>
        </w:rPr>
        <w:t>注：请关注泰州人事考试网查询具体考试时间和考试科目，预计报名时间以实际考试报名文件时间为准。</w:t>
      </w:r>
    </w:p>
    <w:p>
      <w:pPr>
        <w:pStyle w:val="Normal"/>
        <w:spacing w:lineRule="exact" w:line="400"/>
        <w:ind w:firstLine="429"/>
        <w:rPr/>
      </w:pPr>
      <w:r>
        <w:rPr>
          <w:rFonts w:eastAsia="宋体;SimSun"/>
          <w:sz w:val="18"/>
          <w:szCs w:val="18"/>
        </w:rPr>
        <w:t>市人事考试管理办公室</w:t>
      </w:r>
      <w:r>
        <w:rPr>
          <w:rFonts w:eastAsia="宋体;SimSun"/>
          <w:sz w:val="18"/>
          <w:szCs w:val="18"/>
        </w:rPr>
        <w:t xml:space="preserve">      </w:t>
      </w:r>
      <w:r>
        <w:rPr>
          <w:rFonts w:eastAsia="宋体;SimSun"/>
          <w:sz w:val="18"/>
          <w:szCs w:val="18"/>
        </w:rPr>
        <w:t>联系电话：</w:t>
      </w:r>
      <w:r>
        <w:rPr>
          <w:rFonts w:eastAsia="宋体;SimSun"/>
          <w:sz w:val="18"/>
          <w:szCs w:val="18"/>
        </w:rPr>
        <w:t>86891051</w:t>
      </w:r>
      <w:r>
        <w:rPr>
          <w:rFonts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86896090</w:t>
      </w:r>
      <w:r>
        <w:rPr>
          <w:rFonts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86888539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851" w:bottom="907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方正仿宋_GBK" w:hAnsi="方正仿宋_GBK" w:eastAsia="方正仿宋_GBK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方正仿宋_GBK" w:cs="宋体;SimSun"/>
      <w:kern w:val="2"/>
      <w:sz w:val="0"/>
      <w:szCs w:val="0"/>
    </w:rPr>
  </w:style>
  <w:style w:type="character" w:styleId="CharChar">
    <w:name w:val=" Char Char"/>
    <w:basedOn w:val="Style14"/>
    <w:qFormat/>
    <w:rPr>
      <w:rFonts w:ascii="宋体;SimSun" w:hAnsi="宋体;SimSun" w:eastAsia="方正仿宋_GBK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10:00Z</dcterms:created>
  <dc:creator>徐琛钧</dc:creator>
  <dc:description/>
  <cp:keywords/>
  <dc:language>en-US</dc:language>
  <cp:lastModifiedBy>夏丽慧</cp:lastModifiedBy>
  <cp:lastPrinted>2014-11-19T16:18:00Z</cp:lastPrinted>
  <dcterms:modified xsi:type="dcterms:W3CDTF">2014-12-24T01:28:00Z</dcterms:modified>
  <cp:revision>20</cp:revision>
  <dc:subject/>
  <dc:title>苏人  ﹝2006﹞   号</dc:title>
</cp:coreProperties>
</file>