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  <w:t>201</w:t>
      </w: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  <w:t>4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泰州市机考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考试工作计划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617"/>
        <w:gridCol w:w="2256"/>
        <w:gridCol w:w="1616"/>
        <w:gridCol w:w="1453"/>
      </w:tblGrid>
      <w:tr>
        <w:trPr>
          <w:trHeight w:val="895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序号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考试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名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考试日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预计报名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咨询部门</w:t>
            </w:r>
          </w:p>
        </w:tc>
      </w:tr>
      <w:tr>
        <w:trPr>
          <w:trHeight w:val="895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全国计算机应用能力考试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5-30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-30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市人事考试管理办公室</w:t>
            </w:r>
          </w:p>
        </w:tc>
      </w:tr>
      <w:tr>
        <w:trPr>
          <w:trHeight w:val="895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省专业技术人员信息化素质培训考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下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单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-30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895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省职称外语（古汉语）计算机化考试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、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5-30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-30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Arial Unicode MS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0:04:00Z</dcterms:created>
  <dc:creator>刘强</dc:creator>
  <dc:description/>
  <cp:keywords/>
  <dc:language>en-US</dc:language>
  <cp:lastModifiedBy>刘强</cp:lastModifiedBy>
  <dcterms:modified xsi:type="dcterms:W3CDTF">2014-07-23T00:09:00Z</dcterms:modified>
  <cp:revision>1</cp:revision>
  <dc:subject/>
  <dc:title>2014年度泰州市机考考试工作计划</dc:title>
</cp:coreProperties>
</file>