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537" w:hanging="537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201</w:t>
      </w:r>
      <w:r>
        <w:rPr>
          <w:rFonts w:eastAsia="方正小标宋简体;黑体"/>
          <w:bCs/>
          <w:kern w:val="0"/>
          <w:sz w:val="44"/>
          <w:szCs w:val="44"/>
        </w:rPr>
        <w:t>2</w:t>
      </w:r>
      <w:r>
        <w:rPr>
          <w:rFonts w:eastAsia="方正小标宋简体;黑体"/>
          <w:bCs/>
          <w:kern w:val="0"/>
          <w:sz w:val="44"/>
          <w:szCs w:val="44"/>
        </w:rPr>
        <w:t>年度</w:t>
      </w:r>
      <w:r>
        <w:rPr>
          <w:rFonts w:eastAsia="方正小标宋简体;黑体"/>
          <w:bCs/>
          <w:kern w:val="0"/>
          <w:sz w:val="44"/>
          <w:szCs w:val="44"/>
        </w:rPr>
        <w:t>泰州市</w:t>
      </w:r>
      <w:r>
        <w:rPr>
          <w:rFonts w:eastAsia="方正小标宋简体;黑体"/>
          <w:bCs/>
          <w:kern w:val="0"/>
          <w:sz w:val="44"/>
          <w:szCs w:val="44"/>
        </w:rPr>
        <w:t>人事考试工作计划</w:t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11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36"/>
        <w:gridCol w:w="1036"/>
        <w:gridCol w:w="1048"/>
        <w:gridCol w:w="377"/>
        <w:gridCol w:w="1050"/>
        <w:gridCol w:w="930"/>
        <w:gridCol w:w="1260"/>
        <w:gridCol w:w="2520"/>
      </w:tblGrid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报名时间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外语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肢制作师、矫形器制作师（纸笔作答）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民政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50453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（刑侦、技侦）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公安局联系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320335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咨询工程师（投资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建筑师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建设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82681</w:t>
            </w:r>
          </w:p>
        </w:tc>
      </w:tr>
      <w:tr>
        <w:trPr>
          <w:trHeight w:val="75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建设项目管理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（初、中级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财政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88085</w:t>
            </w:r>
          </w:p>
        </w:tc>
      </w:tr>
      <w:tr>
        <w:trPr>
          <w:trHeight w:val="8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（初、中级，纸笔作答和人机对话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卫生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393165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与软件（初、中、高级）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经信委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39272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工程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影响评价工程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级翻译专业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广告师、广告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咨询师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质量检验师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质监局联系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882105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登记代理人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社会工作师、社会工作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税务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（初、中级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2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玉石质量检验师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鉴证师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产评估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设备监理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核安全工程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环保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233685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师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注册计量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设计行业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建设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82681</w:t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规划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地质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移民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水土保持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电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输变电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配电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公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工程师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通空调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化工工程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环保工程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销员、国际商务师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建造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测绘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纪人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建设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82681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估价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药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肢制作师、矫形器制作师（实际操作）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民政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50453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（初、中、高级）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（初、中、高级）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（初、中级）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工程师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律顾问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城市规划师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师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卖师（纸笔作答）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验船师（船舶和海上设施类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初、中级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与软件（初、中、高级）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经信委联系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881090</w:t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三级翻译专业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卖师（实际操作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建设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8268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计算机应用能力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公开招聘人员考试</w:t>
            </w:r>
          </w:p>
        </w:tc>
        <w:tc>
          <w:tcPr>
            <w:tcW w:w="21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网站公告</w:t>
            </w:r>
          </w:p>
        </w:tc>
      </w:tr>
      <w:tr>
        <w:trPr>
          <w:trHeight w:val="330" w:hRule="atLeast"/>
        </w:trPr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596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专业技术人员信息化素质培训考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泰州市人才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月、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月、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月、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月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原则上单月组织报名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双月组织考试</w:t>
            </w:r>
          </w:p>
        </w:tc>
      </w:tr>
      <w:tr>
        <w:trPr>
          <w:trHeight w:val="45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6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靖江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月、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月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6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兴化职工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月、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月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职称外语（古汉语）计算机化考试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、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体育教练员职称英语考试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计算机软件项目开发水平等级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则上定在下半年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文秘专业水平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力资源专业水平等级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商业营销水平等级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二级建造师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地震安全性评价工程师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机关及其直属机构公务员招录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公务员招录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优秀大学毕业生选调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大学生“村官”选聘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高校毕业生“三支一扶”计划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基层公益性岗位高校毕业生招聘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基层政法干警招录培养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党政机关从基层公开选调公务员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60" w:right="2258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5:00Z</dcterms:created>
  <dc:creator>abc</dc:creator>
  <dc:description/>
  <cp:keywords/>
  <dc:language>en-US</dc:language>
  <cp:lastModifiedBy>Administrator</cp:lastModifiedBy>
  <dcterms:modified xsi:type="dcterms:W3CDTF">2012-07-26T01:53:00Z</dcterms:modified>
  <cp:revision>31</cp:revision>
  <dc:subject/>
  <dc:title/>
</cp:coreProperties>
</file>